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bod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desetog kata u neboderu, ja vidim ama baš sve! Vidim djedove i bake dok idu u park. Vidim drvo kad raste u mraku. Jednom sam vidio i medvjeda kako jede med. I Darka kako jaše devu. No, dobro, nisam vidio to sve… Ali, jednom sam stvarno vidio kako djeca jedu sladoled iako je vani padala kiš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bod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desetog kata u neboderu, ja vidim ama baš sve! Vidim djedove i bake dok idu u park. Vidim drvo kad raste u mraku. Jednom sam vidio i medvjeda kako jede med. I Darka kako jaše devu. No, dobro, nisam vidio to sve… Ali, jednom sam stvarno vidio kako djeca jedu sladoled iako je vani padala kiš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bod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desetog kata u neboderu, ja vidim ama baš sve! Vidim djedove i bake dok idu u park. Vidim drvo kad raste u mraku. Jednom sam vidio i medvjeda kako jede med. I Darka kako jaše devu. No, dobro, nisam vidio to sve… Ali, jednom sam stvarno vidio kako djeca jedu sladoled iako je vani padala kiš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45:00Z</dcterms:created>
  <dc:creator>***</dc:creator>
  <dc:description/>
  <cp:keywords/>
  <dc:language>en-US</dc:language>
  <cp:lastModifiedBy>Đurđica Krtanjek</cp:lastModifiedBy>
  <cp:lastPrinted>2009-11-16T12:38:00Z</cp:lastPrinted>
  <dcterms:modified xsi:type="dcterms:W3CDTF">2012-07-10T19:45:00Z</dcterms:modified>
  <cp:revision>2</cp:revision>
  <dc:subject/>
  <dc:title>Neboder</dc:title>
</cp:coreProperties>
</file>